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baseline"/>
        <w:rPr>
          <w:rFonts w:ascii="仿宋_GB2312;仿宋" w:hAnsi="仿宋_GB2312;仿宋" w:eastAsia="仿宋_GB2312;仿宋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52"/>
          <w:szCs w:val="52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人自愿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太原市国晟电梯技术中心有限公司招聘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试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签名（手签）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Senen</cp:lastModifiedBy>
  <cp:lastPrinted>2021-11-23T11:24:00Z</cp:lastPrinted>
  <dcterms:modified xsi:type="dcterms:W3CDTF">2025-04-23T06:27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E353A4C9E4A59839FF8F2EC064D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2OGRkZjMwNDA5NGNhZjBkMDAwZTgwOTdlZjY0Y2QiLCJ1c2VySWQiOiIyMDE0OTYzOTMifQ==</vt:lpwstr>
  </property>
  <property fmtid="{D5CDD505-2E9C-101B-9397-08002B2CF9AE}" pid="5" name="commondata">
    <vt:lpwstr>commondata</vt:lpwstr>
  </property>
</Properties>
</file>